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  <w:t>Contact List – CSG General Conference May 2023</w:t>
      </w:r>
    </w:p>
    <w:tbl>
      <w:tblPr>
        <w:tblW w:w="9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79"/>
        <w:gridCol w:w="1214"/>
        <w:gridCol w:w="3788"/>
      </w:tblGrid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8"/>
              </w:rPr>
              <w:t>Nam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8"/>
              </w:rPr>
              <w:t>Memb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8"/>
              </w:rPr>
              <w:t>Countr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8"/>
              </w:rPr>
              <w:t>Email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va Borgert-Pal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Foc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va.borgertpalm@4focus.se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uillaume Allai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ix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guillaume.allais@alixio.fr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laire Boccar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ix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claire.boccard@alixiomobilite.fr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uriel Gremille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ix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muriel.gremillet@alixio.fr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laudia Antoi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ix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claudia.antoine@alixiomobilite.fr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Jocelyne Chevillar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ix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jocelyne.chevillard@alixio.fr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akehisa Itagak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oh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Style w:val="InternetLink"/>
                <w:rFonts w:ascii="Century Gothic" w:hAnsi="Century Gothic" w:cs="Calibri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Japa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Style w:val="InternetLink"/>
                <w:rFonts w:cs="Calibri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takehisa.itagaki@tacktmijapan.co.jp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rio Yoko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oh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.yokota@alohome.co.jp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Jelena Kakti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reer Star Grou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kaktina@rundstedt.ch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rina Clausé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reer Star Grou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carina.clausen@careerstargroup.com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iuseppe Riva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reer Star Grou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iuseppe.rivano@careerstargroup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dwin Tia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emi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ingapore - APAC regio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dwint@gemini.sg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uiza Sim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i Group Rom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oman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luiza.simion@gigroup.com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etti Galan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Ita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etti.galante@intoo.it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arbara Faver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Ita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arbara.favero@intoo.it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wen Morg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U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K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morgan@intoo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avin Luk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U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K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gluke@intoo.com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hirin Van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U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K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svanat@intoo.com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ira Greenla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US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ira.greenland@intoo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isa Ramire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US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lisa.ramirez@intoo.com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achel Kat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US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rachel.katz@intoo.com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ick Patso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US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Rick.Patsos@intoo.com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Kim Paoli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too US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Kim.Paolino@intoo.com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arbro Mosse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Karrierehus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arbro.mosseng@karrierehuset.no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gnacio Fernande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ukkap S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gnacio.fpierola@lukkap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na Mes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ukkap S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ana.meso@lukkap.com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ster Sae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ukkap S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Style w:val="InternetLink"/>
                <w:rFonts w:cs="Calibri" w:ascii="Century Gothic" w:hAnsi="Century Gothic"/>
                <w:color w:val="000000"/>
                <w:sz w:val="18"/>
                <w:szCs w:val="18"/>
                <w:u w:val="none"/>
              </w:rPr>
              <w:t>ester.saez@lukkap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Jesper Magnuss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ak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jma@makio.dk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irgitte Røssel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ak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bir@makio.dk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arlene Sondru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ak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mas@makio.dk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a Skiauterie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PS Baltic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na.skiauteriene@mps.lt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iktė Šešplaukyt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PS Baltic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ikte.sesplaukyte@mps.lt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lina Koske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PS Finla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lina.koskela@mps.fi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Jaana Pihlajamäki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PS Finla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jaana.pihlajamaki@mps.fi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Joan O'Rourk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neWorld Consulti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joan.orourke@oneworldconsulting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exis Douk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ptimal HR Grou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oukas@optimalhrgroup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eter Georg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ima Caree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eter.george@primacareers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gina Viglizz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T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razi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egina.viglizzo@statobr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ndice Fernand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TA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razi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ndice.fernandes@statobr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liver Schmit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eamconsult 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zech Republ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chmitt@teamconsult.cz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oeland Van Desse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ravva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elgium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oeland.vandessel@travvant.be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Alvaro Bermúdez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asquez Kenne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lomb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varo.bermudez@vasquezkennedy.com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unther Hampe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on Rundstedt 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Austria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hampel@rundstedt.at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ascal Scheiwill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on Rundstedt 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scheiwiller@rundstedt.ch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nne Dona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on Rundstedt 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donau@rundstedt.ch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ego Rinald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on Rundstedt 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rinaldi@rundstedt.ch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Julia Siem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on Rundstedt 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siems@rundstedt.de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horsten Herman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on Rundstedt 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hermann@rundstedt.de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ophia von Rundsted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on Rundstedt 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vrundstedt@rundstedt.de</w:t>
            </w:r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Christoph Tempich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on Rundstedt 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tempich@rundstedt.de</w:t>
              </w:r>
            </w:hyperlink>
          </w:p>
        </w:tc>
      </w:tr>
      <w:tr>
        <w:trPr>
          <w:trHeight w:val="2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Kevin Wachtel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on Rundstedt 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 w:ascii="Century Gothic" w:hAnsi="Century Gothic"/>
                  <w:color w:val="000000"/>
                  <w:sz w:val="18"/>
                  <w:szCs w:val="18"/>
                  <w:u w:val="none"/>
                </w:rPr>
                <w:t>wachtel@rundstedt.d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409700" cy="568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1f4c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1f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1f4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f4f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1f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1f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1f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aume.allais@alixio.fr" TargetMode="External"/><Relationship Id="rId3" Type="http://schemas.openxmlformats.org/officeDocument/2006/relationships/hyperlink" Target="mailto:claire.boccard@alixiomobilite.fr" TargetMode="External"/><Relationship Id="rId4" Type="http://schemas.openxmlformats.org/officeDocument/2006/relationships/hyperlink" Target="mailto:muriel.gremillet@alixio.fr" TargetMode="External"/><Relationship Id="rId5" Type="http://schemas.openxmlformats.org/officeDocument/2006/relationships/hyperlink" Target="mailto:claudia.antoine@alixiomobilite.fr" TargetMode="External"/><Relationship Id="rId6" Type="http://schemas.openxmlformats.org/officeDocument/2006/relationships/hyperlink" Target="mailto:jocelyne.chevillard@alixio.fr" TargetMode="External"/><Relationship Id="rId7" Type="http://schemas.openxmlformats.org/officeDocument/2006/relationships/hyperlink" Target="mailto:takehisa.itagaki@tacktmijapan.co.jp" TargetMode="External"/><Relationship Id="rId8" Type="http://schemas.openxmlformats.org/officeDocument/2006/relationships/hyperlink" Target="mailto:kaktina@rundstedt.ch" TargetMode="External"/><Relationship Id="rId9" Type="http://schemas.openxmlformats.org/officeDocument/2006/relationships/hyperlink" Target="mailto:carina.clausen@careerstargroup.com" TargetMode="External"/><Relationship Id="rId10" Type="http://schemas.openxmlformats.org/officeDocument/2006/relationships/hyperlink" Target="mailto:luiza.simion@gigroup.com" TargetMode="External"/><Relationship Id="rId11" Type="http://schemas.openxmlformats.org/officeDocument/2006/relationships/hyperlink" Target="mailto:gluke@intoo.com" TargetMode="External"/><Relationship Id="rId12" Type="http://schemas.openxmlformats.org/officeDocument/2006/relationships/hyperlink" Target="mailto:svanat@intoo.com" TargetMode="External"/><Relationship Id="rId13" Type="http://schemas.openxmlformats.org/officeDocument/2006/relationships/hyperlink" Target="mailto:lisa.ramirez@intoo.com" TargetMode="External"/><Relationship Id="rId14" Type="http://schemas.openxmlformats.org/officeDocument/2006/relationships/hyperlink" Target="mailto:rachel.katz@intoo.com" TargetMode="External"/><Relationship Id="rId15" Type="http://schemas.openxmlformats.org/officeDocument/2006/relationships/hyperlink" Target="mailto:Rick.Patsos@intoo.com" TargetMode="External"/><Relationship Id="rId16" Type="http://schemas.openxmlformats.org/officeDocument/2006/relationships/hyperlink" Target="mailto:Kim.Paolino@intoo.com" TargetMode="External"/><Relationship Id="rId17" Type="http://schemas.openxmlformats.org/officeDocument/2006/relationships/hyperlink" Target="mailto:ana.meso@lukkap.com" TargetMode="External"/><Relationship Id="rId18" Type="http://schemas.openxmlformats.org/officeDocument/2006/relationships/hyperlink" Target="mailto:bir@makio.dk" TargetMode="External"/><Relationship Id="rId19" Type="http://schemas.openxmlformats.org/officeDocument/2006/relationships/hyperlink" Target="mailto:mas@makio.dk" TargetMode="External"/><Relationship Id="rId20" Type="http://schemas.openxmlformats.org/officeDocument/2006/relationships/hyperlink" Target="mailto:jaana.pihlajamaki@mps.fi" TargetMode="External"/><Relationship Id="rId21" Type="http://schemas.openxmlformats.org/officeDocument/2006/relationships/hyperlink" Target="mailto:hampel@rundstedt.at" TargetMode="External"/><Relationship Id="rId22" Type="http://schemas.openxmlformats.org/officeDocument/2006/relationships/hyperlink" Target="mailto:scheiwiller@rundstedt.ch" TargetMode="External"/><Relationship Id="rId23" Type="http://schemas.openxmlformats.org/officeDocument/2006/relationships/hyperlink" Target="mailto:donau@rundstedt.ch" TargetMode="External"/><Relationship Id="rId24" Type="http://schemas.openxmlformats.org/officeDocument/2006/relationships/hyperlink" Target="mailto:rinaldi@rundstedt.ch" TargetMode="External"/><Relationship Id="rId25" Type="http://schemas.openxmlformats.org/officeDocument/2006/relationships/hyperlink" Target="mailto:siems@rundstedt.de" TargetMode="External"/><Relationship Id="rId26" Type="http://schemas.openxmlformats.org/officeDocument/2006/relationships/hyperlink" Target="mailto:tempich@rundstedt.de" TargetMode="External"/><Relationship Id="rId27" Type="http://schemas.openxmlformats.org/officeDocument/2006/relationships/hyperlink" Target="mailto:wachtel@rundstedt.de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B5758C-983B-45EB-8865-DD8DD74E8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648</Words>
  <Characters>369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26:00Z</dcterms:created>
  <dc:creator>Katie Goring</dc:creator>
  <dc:description/>
  <dc:language>en-US</dc:language>
  <cp:lastModifiedBy>Carina Clausén</cp:lastModifiedBy>
  <dcterms:modified xsi:type="dcterms:W3CDTF">2023-04-28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